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RECTIONS TO NORTH COUNTY SOFTBALL FIELD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onne Terre, Missouri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To Field #1 (Bonne Terre City Hall)</w:t>
        <w:tab/>
        <w:tab/>
        <w:t>To Field #2 (Dairy Field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Exit Highway 47 Bonne Terre Exit, Go West</w:t>
        <w:tab/>
        <w:tab/>
        <w:t>-Exit Highway 47 Bonne Terre Exit, Go West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Turn Right on Allen Street</w:t>
        <w:tab/>
        <w:tab/>
        <w:tab/>
        <w:tab/>
        <w:t>-Turn Left on Allen Street</w:t>
      </w:r>
    </w:p>
    <w:p>
      <w:pPr>
        <w:pStyle w:val="Normal"/>
        <w:rPr/>
      </w:pPr>
      <w:r>
        <w:rPr>
          <w:b/>
          <w:sz w:val="18"/>
          <w:szCs w:val="18"/>
        </w:rPr>
        <w:t>-Turn Right at Stop sign next to the Bonne Terre</w:t>
        <w:tab/>
        <w:t>-Turn Right on Main Street</w:t>
      </w:r>
    </w:p>
    <w:p>
      <w:pPr>
        <w:pStyle w:val="Normal"/>
        <w:rPr/>
      </w:pPr>
      <w:r>
        <w:rPr>
          <w:b/>
          <w:sz w:val="18"/>
          <w:szCs w:val="18"/>
        </w:rPr>
        <w:tab/>
        <w:t>City Hall, Softball field is behind it</w:t>
        <w:tab/>
        <w:tab/>
        <w:t>-Next Stop past post office, there is a 5-way intersection,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  <w:t>-Turn left across intersection to Church Street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>-Turn Left on Oa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>-Turn Right into the Dairy Fields (Before Train Tracks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From St. Louis</w:t>
      </w:r>
      <w:r>
        <w:rPr>
          <w:sz w:val="20"/>
          <w:szCs w:val="20"/>
        </w:rPr>
        <w:t>:</w:t>
        <w:tab/>
        <w:tab/>
        <w:tab/>
        <w:tab/>
      </w:r>
      <w:r>
        <w:rPr>
          <w:i/>
          <w:iCs/>
          <w:sz w:val="20"/>
          <w:szCs w:val="20"/>
          <w:u w:val="single"/>
        </w:rPr>
        <w:t>From Cape Girardeau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Interstate 55 South</w:t>
        <w:tab/>
        <w:tab/>
        <w:tab/>
        <w:t>-Interstate 55 Nor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Highway 67 South (Festus)</w:t>
        <w:tab/>
        <w:tab/>
        <w:t>-Highway 32 West (Ste. Genevieve)</w:t>
      </w:r>
    </w:p>
    <w:p>
      <w:pPr>
        <w:pStyle w:val="Normal"/>
        <w:rPr/>
      </w:pPr>
      <w:r>
        <w:rPr>
          <w:sz w:val="20"/>
          <w:szCs w:val="20"/>
        </w:rPr>
        <w:t>-Exit on 47</w:t>
        <w:tab/>
        <w:tab/>
        <w:tab/>
        <w:tab/>
        <w:t>-Right on Karsch to 67 North (in Farmingt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-Exit on 47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20"/>
          <w:szCs w:val="20"/>
          <w:u w:val="single"/>
        </w:rPr>
        <w:t>From St. Clair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Highway 47 Sou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Highway 21 Sou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Highway 8 East (Potos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Follow Highway 8 through Deslo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Take Highway 67 Nor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Exit on 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6:15:00Z</dcterms:created>
  <dc:creator>David and Cherie</dc:creator>
  <dc:description/>
  <cp:keywords/>
  <dc:language>en-US</dc:language>
  <cp:lastModifiedBy>userid</cp:lastModifiedBy>
  <dcterms:modified xsi:type="dcterms:W3CDTF">2009-09-04T16:15:00Z</dcterms:modified>
  <cp:revision>2</cp:revision>
  <dc:subject/>
  <dc:title>DIRECTIONS TO NORTH COUNTY HIGH SCHOOL</dc:title>
</cp:coreProperties>
</file>